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BRALNA ZNAČKA</w:t>
      </w:r>
    </w:p>
    <w:p>
      <w:pPr>
        <w:pStyle w:val="Odstavekseznama"/>
        <w:ind w:left="1080" w:hanging="0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1. RAZRED</w:t>
      </w:r>
    </w:p>
    <w:p>
      <w:pPr>
        <w:pStyle w:val="Odstavekseznama"/>
        <w:ind w:left="1080" w:hanging="0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Odstavekseznama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da Mlakar: KAKO STA BIBI IN GUSTI PREGANJALA ŽALOST</w:t>
      </w:r>
    </w:p>
    <w:p>
      <w:pPr>
        <w:pStyle w:val="Odstavekseznama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da Mlakar: KAKO STA BIBI IN GUSTI UDOMAČILA KOLO</w:t>
      </w:r>
    </w:p>
    <w:p>
      <w:pPr>
        <w:pStyle w:val="Odstavekseznama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da Mlakar: KAKO STA BIBI IN GUSTI PORAHLJALA PREPIR</w:t>
      </w:r>
    </w:p>
    <w:p>
      <w:pPr>
        <w:pStyle w:val="Odstavekseznama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rijke Ten Cate: BOR IN BINA NA SNEGU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Comic Sans MS" w:ascii="Comic Sans MS" w:hAnsi="Comic Sans MS"/>
          <w:sz w:val="36"/>
          <w:szCs w:val="36"/>
        </w:rPr>
        <w:t>Marijke Ten Cate: BOR IN BINA V VETRU</w:t>
      </w:r>
    </w:p>
    <w:p>
      <w:pPr>
        <w:pStyle w:val="Odstavekseznama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ulia Donaldson: HLODKO</w:t>
      </w:r>
    </w:p>
    <w:p>
      <w:pPr>
        <w:pStyle w:val="Odstavekseznama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eony Lewis: ALI SVA NAJBOLJŠA PRIJATELJA?</w:t>
      </w:r>
    </w:p>
    <w:p>
      <w:pPr>
        <w:pStyle w:val="Odstavekseznama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ulia Hubry: KRTEK GREGOR IN KOŠČEK NEBA</w:t>
      </w:r>
    </w:p>
    <w:p>
      <w:pPr>
        <w:pStyle w:val="Odstavekseznama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ila Prap: MOJ OČKA</w:t>
      </w:r>
    </w:p>
    <w:p>
      <w:pPr>
        <w:pStyle w:val="Odstavekseznama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nna Casalis: MIŠEK TIP - MAMICA NE HODI V SLUŽBO</w:t>
      </w:r>
    </w:p>
    <w:p>
      <w:pPr>
        <w:pStyle w:val="Odstavekseznama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van Sivec: DOBRA VILA VALENTIN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Comic Sans MS" w:ascii="Comic Sans MS" w:hAnsi="Comic Sans MS"/>
          <w:sz w:val="36"/>
          <w:szCs w:val="36"/>
        </w:rPr>
        <w:t>Barbara Hanuš: O JAKUBU IN MUCI MICI ROJSTNI DAN</w:t>
      </w:r>
    </w:p>
    <w:p>
      <w:pPr>
        <w:pStyle w:val="Odstavekseznama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lizabeth Baguley: MALI PIP IN MAVRICA ŽELJ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OEZIJA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TON ZUPANČIČ: MEHURČKI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. REICHMAN: PISANI KLOBUČE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BRALNA ZNAČK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2. RAZRED</w:t>
      </w:r>
    </w:p>
    <w:p>
      <w:pPr>
        <w:pStyle w:val="Odstavekseznama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Jane Devlin: </w:t>
      </w:r>
      <w:r>
        <w:rPr>
          <w:rFonts w:cs="Comic Sans MS" w:ascii="Comic Sans MS" w:hAnsi="Comic Sans MS"/>
          <w:caps/>
          <w:sz w:val="40"/>
          <w:szCs w:val="40"/>
        </w:rPr>
        <w:t>Porednica Pika</w:t>
      </w:r>
    </w:p>
    <w:p>
      <w:pPr>
        <w:pStyle w:val="Odstavekseznama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Gillian Lobel: </w:t>
      </w:r>
      <w:r>
        <w:rPr>
          <w:rFonts w:cs="Comic Sans MS" w:ascii="Comic Sans MS" w:hAnsi="Comic Sans MS"/>
          <w:caps/>
          <w:sz w:val="40"/>
          <w:szCs w:val="40"/>
        </w:rPr>
        <w:t>Medvedek Medek  hoče             obiskati mesec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>Katja Reider: PIKEC SPLOH ŠE NI UTRUJEN</w:t>
      </w:r>
    </w:p>
    <w:p>
      <w:pPr>
        <w:pStyle w:val="Odstavekseznama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ina Mav Hrovat: O KRALJU, KI NI MARAL POSPRAVLAJTI</w:t>
      </w:r>
    </w:p>
    <w:p>
      <w:pPr>
        <w:pStyle w:val="Odstavekseznama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Julija Boehme: TRIJE MALI PRIJATELJI ZBEŽIJO</w:t>
      </w:r>
    </w:p>
    <w:p>
      <w:pPr>
        <w:pStyle w:val="Odstavekseznama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harise Neugebauer: JAZ BOM ZMAGAL!</w:t>
      </w:r>
    </w:p>
    <w:p>
      <w:pPr>
        <w:pStyle w:val="Odstavekseznama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oufane: MAČEK ROBERT, ČUDO ŽIVALSKEGA VRTA</w:t>
      </w:r>
    </w:p>
    <w:p>
      <w:pPr>
        <w:pStyle w:val="Odstavekseznama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dith Thabet: RADOVEDNI AMIR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>Igor Plohl: LEV ROGI</w:t>
      </w:r>
    </w:p>
    <w:p>
      <w:pPr>
        <w:pStyle w:val="Odstavekseznama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lexander Steffensmeier: LISKA NA PREŽI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OEZIJA: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TON ŽUPANČIČ: CICIBAN, DOBER DAN MEHURČKI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Janez Bitenc: PESMI O POMLADI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BRALNA ZNAČK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3.RAZRED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. Hera Lind: RADOVEDNA GRET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szCs w:val="40"/>
        </w:rPr>
        <w:t>2. Sven Nordqvist: KO JE BIL FINDUS ŠE MAJHEN MUCEK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3. Eva Škobalj: ČUDEŽNO PLETIVO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4. Angelika Theis: KAKO JE ALIBABA NAŠEL 40 RAZBOJNIKOV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5. Svetlana Makarovič: ZAJČKOVO LETO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6. Carl Norac: POŠAST NE POŽRI ME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7. Jana Stržinar: PRAVLJICA O BREZ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szCs w:val="40"/>
        </w:rPr>
        <w:t>8. Ingrid Uebe: MUCA JOLI V MAČJI ŠOLI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9. Peter Svetina: KLOBUK GOSPODA KONSTANTINA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POEZIJA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szCs w:val="40"/>
        </w:rPr>
        <w:t>OTON ŽUPANČIČ: MALČKI PALČKI, POMLADNA LADJA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J. </w:t>
      </w:r>
      <w:r>
        <w:rPr>
          <w:rFonts w:cs="Comic Sans MS" w:ascii="Comic Sans MS" w:hAnsi="Comic Sans MS"/>
          <w:caps/>
          <w:sz w:val="40"/>
          <w:szCs w:val="40"/>
        </w:rPr>
        <w:t>Godec SChmidt</w:t>
      </w:r>
      <w:r>
        <w:rPr>
          <w:rFonts w:cs="Comic Sans MS" w:ascii="Comic Sans MS" w:hAnsi="Comic Sans MS"/>
          <w:sz w:val="40"/>
          <w:szCs w:val="40"/>
        </w:rPr>
        <w:t>: MUCA PREDE NITKE ZLATE</w:t>
      </w:r>
    </w:p>
    <w:p>
      <w:pPr>
        <w:pStyle w:val="Normal"/>
        <w:spacing w:before="0" w:after="20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1:49:00Z</dcterms:created>
  <dc:creator>Windows User</dc:creator>
  <dc:description/>
  <dc:language>en-US</dc:language>
  <cp:lastModifiedBy>Alojzija</cp:lastModifiedBy>
  <cp:lastPrinted>2010-10-14T10:55:00Z</cp:lastPrinted>
  <dcterms:modified xsi:type="dcterms:W3CDTF">2012-09-13T21:49:00Z</dcterms:modified>
  <cp:revision>2</cp:revision>
  <dc:subject/>
  <dc:title/>
</cp:coreProperties>
</file>